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-50800</wp:posOffset>
            </wp:positionV>
            <wp:extent cx="1038225" cy="10115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/>
      </w:pPr>
      <w:r>
        <w:rPr/>
        <w:t>“</w:t>
      </w:r>
      <w:r>
        <w:rPr/>
        <w:t>MINISTERO DELLA PUBBLICA ISTRUZIONE”</w:t>
      </w:r>
    </w:p>
    <w:p>
      <w:pPr>
        <w:pStyle w:val="Normal"/>
        <w:jc w:val="center"/>
        <w:rPr/>
      </w:pPr>
      <w:r>
        <w:rPr/>
        <w:t>UFFICIO SCOLASTICO REGIONALE PER LA SICILIA</w:t>
      </w:r>
    </w:p>
    <w:p>
      <w:pPr>
        <w:pStyle w:val="Normal"/>
        <w:jc w:val="center"/>
        <w:rPr/>
      </w:pPr>
      <w:r>
        <w:rPr/>
        <w:t>UFFICIO SOLASTICO PROVINCIALE  SIRACUSA</w:t>
      </w:r>
    </w:p>
    <w:p>
      <w:pPr>
        <w:pStyle w:val="Normal"/>
        <w:jc w:val="center"/>
        <w:rPr/>
      </w:pPr>
      <w:r>
        <w:rPr>
          <w:b/>
          <w:sz w:val="24"/>
        </w:rPr>
        <w:t>Sez. III - Personale A.T.A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ENCO POSTI DISPONIBILI</w:t>
            </w:r>
            <w:r>
              <w:rPr>
                <w:b/>
                <w:sz w:val="24"/>
              </w:rPr>
              <w:t xml:space="preserve">:        </w:t>
            </w:r>
            <w:r>
              <w:rPr>
                <w:b/>
                <w:sz w:val="22"/>
                <w:szCs w:val="22"/>
              </w:rPr>
              <w:t xml:space="preserve"> Profilo Professionale  </w:t>
            </w:r>
            <w:r>
              <w:rPr>
                <w:b/>
              </w:rPr>
              <w:t>ASS. AMMINISTRATIV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ANNO  SCOLASTICO     2007/2008 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7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Territoriale – Lentini -   </w:t>
            </w:r>
            <w:r>
              <w:rPr>
                <w:b/>
                <w:sz w:val="22"/>
                <w:szCs w:val="22"/>
              </w:rPr>
              <w:t>al 30/06/08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ntro Territoriale – Augusta -   </w:t>
            </w:r>
            <w:r>
              <w:rPr>
                <w:b/>
                <w:sz w:val="22"/>
                <w:szCs w:val="22"/>
              </w:rPr>
              <w:t>al 30/06/08</w:t>
            </w: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entroTerritoriale    “Melodia”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Territoriale    “V.Messina “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Territoriale -  Siracusa -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Circolo Didattico “ Rait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Circolo Didattico “ Radice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Circolo “ G. Pascoli “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° Istituto Compr. “ Ortigi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Ist. Compr. “ G.Verga “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 Ist. Compr. “ Archia “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 Ist.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Ist.Compr. di Avola            </w:t>
            </w:r>
            <w:r>
              <w:rPr>
                <w:b/>
                <w:sz w:val="22"/>
                <w:szCs w:val="22"/>
              </w:rPr>
              <w:t>al    30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 Compr. “Corbino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° Ist. Compr. Ferla “Valle dell’Anapo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Ist.Compr.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Compr.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Compr.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st. Compr.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 Ist.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st.Compr. di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Compr.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Ist. Compr. “D.Costa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Ist. Compr.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Ist. Compr.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I.C. “P.di Napoli”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° I.C. di Mel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° I.C. di Portopa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° I.C. di Pr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° I.C. di Pr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° I.C. di N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I.C. di Lentini “ G.Marconi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° I.C. di Pachino            al   </w:t>
            </w:r>
            <w:r>
              <w:rPr>
                <w:b/>
                <w:sz w:val="22"/>
                <w:szCs w:val="22"/>
              </w:rPr>
              <w:t>30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C. Piazza Mat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.C. “A.Moncada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I.S.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.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ceo Classico “Gargallo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st. Sup.“ Megara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Alberghiero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.P.S.I.A. “ CALAPSO“  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D’ Arte 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I. “ E.Ferm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T.A.S. “ P.ssa di Savoi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.Scient. “ Vittorini “ Lentini    </w:t>
            </w:r>
            <w:r>
              <w:rPr>
                <w:b/>
                <w:sz w:val="22"/>
                <w:szCs w:val="22"/>
              </w:rPr>
              <w:t>30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. Sup. “Quintiliano “ Siracusa    </w:t>
            </w:r>
            <w:r>
              <w:rPr>
                <w:b/>
                <w:sz w:val="22"/>
                <w:szCs w:val="22"/>
              </w:rPr>
              <w:t>30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>Il FUNZIONARIO AMMINISTRATIVO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Dott. Fiorella Ca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2:00Z</dcterms:created>
  <dc:creator>M.I.U.R.</dc:creator>
  <dc:description/>
  <cp:keywords/>
  <dc:language>en-US</dc:language>
  <cp:lastModifiedBy>M.I.U.R.</cp:lastModifiedBy>
  <cp:lastPrinted>2007-07-18T12:57:00Z</cp:lastPrinted>
  <dcterms:modified xsi:type="dcterms:W3CDTF">2007-07-19T10:08:00Z</dcterms:modified>
  <cp:revision>8</cp:revision>
  <dc:subject/>
  <dc:title>                                                                                                                                                                                           </dc:title>
</cp:coreProperties>
</file>